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3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Т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ород Москва</w:t>
        <w:tab/>
        <w:tab/>
        <w:tab/>
        <w:tab/>
        <w:tab/>
        <w:tab/>
        <w:t xml:space="preserve">     26 марта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Чебоненко Т.Н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А.Т.Р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 xml:space="preserve"> с использованием средств видео-конференц-связи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9.12.2023г. по представлению начальника Управления Министерства юстиции Российской Федерации по Московской области Зелепукина 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Т.Р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6.12.2023г. в АПМО поступило представление в отношении адвоката А.Т.Р. Из представления следует, что адвокат осуществляет защиту обвиняемой А.Н.В. по уголовному делу № Х/18, находящемуся в производстве Главного следственного управления Следственного комитета Российской Федерации. 30.10.2023г. в ходе ознакомления с отдельными материалами уголовного дела защитник и обвиняемая отказались подписать соответствующие протоколы ознакомления. Отказ мотивирован предоставлением материалов уголовного дела неуполномоченным должностным лицом, что не соответствует действительности. Требования защитника о подписании процессуальных документов на его условиях, а также о производстве следственных действий непосредственного руководителем следственной группы, являются незаконными. Действия защитника направлены на затягивание сроков судопроизво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редставлению приложены следующие копии документ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рдер защитника от 06.10.2023г. № 071609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удостоверение адвока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ротокол предъявления для ознакомления защитнику материалов уголовного дела в ходе предварительного расследования от 30.10.2023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ы ознакомления защитника и обвиняемого с постановлениями о назначении судебных экспертиз и заключениями экспер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о производстве предварительного следствия следственной группой от 17.11.2022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объявления подозреваемому и его защитнику состава следственной группы от 30.05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рапорт от 30.10.2023г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А.Т.Р. представлены письменные объяснения, в которых она не согласилась с доводами представления. Согласно объяснениям адвоката, 30.10.2023г. следователь при производстве ознакомления с отдельными материалами уголовного дела не подтвердил свой процессуальный статус, а также вхождение в следственную группу. С постановлением о производстве предварительного следствия следственной группой защитник не ознакомлен. В данной связи защитник и обвиняемая отказались от подписания процессуальных документов. Следователем приглашены понятые, в присутствии которых следователь вслух огласил состав следственной группы, а затем составил акт об отказе подписания процессуальных документов. Адвокат не согласен с формулировками названного акта, обращает внимание на значительный объем представленных для ознакомления материалов, в связи с чем испрашивалось об изготовлении копий. Действия следователя обжалованы в порядке ст. 125 УПК РФ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жалоба на незаконное бездействие следователя от 01.11.2023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от 15.11.2023г. № 201/362177-08/18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 сопроводительное письмо от 15.11.2023г. № 201/362177-08/18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 конверт почтового отправления со штампами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сопроводительное письмо от 17.11.2023 № 201/362177-08/18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постановление об отказе в удовлетворении жалобы от 16.10.2023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сопроводительное письмо от 16.10.2023 № 201/362177-08/18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 постановление о частичном отказе в удовлетворении ходатайства от 16.10.2023;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- конверт почтового отправления со штампами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ходатайство о приобщении документов к материалам уголовного дела от 16.10.2023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 ходатайство об ознакомлении с процессуальными документами от 10.10.2023.</w:t>
      </w:r>
    </w:p>
    <w:p>
      <w:pPr>
        <w:pStyle w:val="Normal"/>
        <w:ind w:firstLine="708"/>
        <w:jc w:val="both"/>
        <w:rPr/>
      </w:pPr>
      <w:r>
        <w:rPr/>
        <w:t xml:space="preserve">26.03.2024 г. в заседании Комиссии адвокат </w:t>
      </w:r>
      <w:r>
        <w:rPr>
          <w:szCs w:val="24"/>
        </w:rPr>
        <w:t>А.Т.Р.</w:t>
      </w:r>
      <w:r>
        <w:rPr/>
        <w:t xml:space="preserve"> поддержала доводы письменных объяснений и предоставила объяснения доверителя </w:t>
      </w:r>
      <w:r>
        <w:rPr>
          <w:szCs w:val="24"/>
        </w:rPr>
        <w:t>А.Н.В.</w:t>
      </w:r>
      <w:r>
        <w:rPr/>
        <w:t xml:space="preserve"> Из объяснений следует, что проводивший ознакомление с материалами уголовного дела следователь ей не знаком, о его вхождении в состав следственной группы не объявлялось. После возражений и отказа от подписи процессуальных документов следователем приглашены понятые, оглашен состав следственной группы, после чего следственные действия завершились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/>
      </w:pPr>
      <w:r>
        <w:rPr/>
        <w:t xml:space="preserve">- адвокат А.Т.Р. необоснованно </w:t>
      </w:r>
      <w:r>
        <w:rPr>
          <w:color w:val="000000"/>
          <w:szCs w:val="24"/>
          <w:lang w:eastAsia="ar-SA"/>
        </w:rPr>
        <w:t>отказалась от подписания процессуальных документов по уголовному делу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Так, согласно ч. 1 ст. 167 УПК РФ в случае отказа обвиняемого или иного лица, участвующего в следственном действии, подписать протокол следственного действия следователь вносит в него соответствующую запись, которая удостоверяется подписью следователя, а также подписями защитника, законного представителя, представителя или понятых, если они участвуют в следственном действии.</w:t>
      </w:r>
    </w:p>
    <w:p>
      <w:pPr>
        <w:pStyle w:val="Normal"/>
        <w:ind w:firstLine="708"/>
        <w:jc w:val="both"/>
        <w:rPr/>
      </w:pPr>
      <w:r>
        <w:rPr/>
        <w:t>В силу ч. 2 ст. 167 УПК РФ лицу, отказавшемуся подписать протокол, должна быть предоставлена возможность дать объяснение причин отказа, которое заносится в данный протоко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ей изучены копии материалов уголовного дела в отношении Анисимовой С.В. Так, вопреки вышеизложенным требованиям уголовно-процессуального закона, протоколы ознакомления защитника </w:t>
      </w:r>
      <w:r>
        <w:rPr/>
        <w:t>А.Т.Р.</w:t>
      </w:r>
      <w:r>
        <w:rPr>
          <w:rFonts w:eastAsia="Calibri"/>
          <w:color w:val="000000"/>
          <w:szCs w:val="24"/>
        </w:rPr>
        <w:t xml:space="preserve"> и обвиняемой А.С.В. с отдельными материалами уголовного дела не содержат подписей понятых, удостоверяющих факт отказа участников процессуального действия от подписи, причина отказа не указана. Также отсутствуют подписи следователя в графах об отказе защитника и обвиняемой от подписи. При этом составленный следователем акт нормами уголовно-процессуального закона не предусмотрен, то есть не может подменять выполнение требований ст. 167 УПК РФ. В акте дата составления не указана, анкетные и иные установочные данные понятых отсутствую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опреки доводам представления и обращения следователя, защитник А.Т.Р. не ознакомлена с составом следственной группы по уголовному делу. Согласно протоколу от 30.05.2023г., состав следственной группы объявлен защитнику Я.Д.А. Сведений об ознакомлении защитника </w:t>
      </w:r>
      <w:r>
        <w:rPr/>
        <w:t>А.Т.Р. не представле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ледовательно, доводы о немотивированном отказе в подписании процессуальных документов не находят объективного подтвержд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обращает внимание, что как в представлении, так и в обращении следователя не раскрываются негативные последствия для производства по уголовному делу, наступившие в результате действий адвоката. В частности, не представлено достоверных сведений о срыве следственных действий, затягивании сроков судопроизводства, нарушении прав обвиняемого в результате действий адвоката-защитника. Согласно объяснениям доверителя А.С.В., действия адвоката соответствовали ее позиции и воле, а также они не противоречат положениям закон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Таким образом, </w:t>
      </w:r>
      <w:r>
        <w:rPr>
          <w:rFonts w:eastAsia="Calibri"/>
          <w:color w:val="000000"/>
          <w:szCs w:val="24"/>
        </w:rPr>
        <w:t>в рассматриваемом дисциплинарном производстве не представлено доказательств ненадлежащего исполнения адвокатом своих профессиональных обязанностей. Доводы представления не находят своего подтверждения доказательствами, а также не основаны на положениях уголовно-процессуального закон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 xml:space="preserve"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А.Т.Р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А.Т.Р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5-15T14:16:00Z</dcterms:modified>
  <cp:revision>3</cp:revision>
  <dc:subject/>
  <dc:title>ЗАКЛЮЧЕНИЕ  КВАЛИФИКАЦИОННОЙ КОМИССИИ</dc:title>
</cp:coreProperties>
</file>